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0</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10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1» марта 2022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3,71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5"/>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3-04T14:25:00Z</cp:lastPrinted>
  <dcterms:modified xsi:type="dcterms:W3CDTF">2024-10-01T05:46:00Z</dcterms:modified>
  <cp:revision>369</cp:revision>
  <dc:subject/>
  <dc:title>ПРОТОКОЛ №42</dc:title>
</cp:coreProperties>
</file>