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1</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Иркутск, ул. Байкальская, д. 202/11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2 от «26» окт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72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1-29T10:39:00Z</cp:lastPrinted>
  <dcterms:modified xsi:type="dcterms:W3CDTF">2024-10-01T05:43:00Z</dcterms:modified>
  <cp:revision>212</cp:revision>
  <dc:subject/>
  <dc:title>ПРОТОКОЛ №42</dc:title>
</cp:coreProperties>
</file>